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  <w:szCs w:val="40"/>
          <w:u w:val="single"/>
        </w:rPr>
        <w:t>Bonafide Certificate for Employe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R Manager,</w:t>
        <w:br/>
        <w:t>[Organization Name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Application for Bonafide Certific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ed Sir/Mada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writing to request a bonafide certificate. I, Mr./Ms. [Your Name], currently employed as [Mention Your Job Profile] at your esteemed organization since [Joining Year]. I am presently drawing a monthly salary of ₹[Amount] (approx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equire the bonafide certificate for the purpose of [mention your reason, e.g., opening a bank account, applying for a loan,  visa application, etc.]. Kindly issue it at the earli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confirm that the above details are true to the best of our 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rely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Date: [DD/MM/YYYY]</w:t>
        <w:br/>
        <w:t>Place: [City]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1314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d1314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1314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d1314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d1314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d1314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d1314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d1314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d1314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131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1314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1314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1314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1314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1314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d1314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d1314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d1314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d1314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314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d1314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314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1314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314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d1314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d1314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d1314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314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1314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9:00Z</dcterms:created>
  <dc:creator>Lokesh Aggarwal</dc:creator>
  <dc:description/>
  <dc:language>en-US</dc:language>
  <cp:lastModifiedBy>Lokesh Aggarwal</cp:lastModifiedBy>
  <dcterms:modified xsi:type="dcterms:W3CDTF">2025-04-25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